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"/>
        <w:gridCol w:w="1573"/>
        <w:gridCol w:w="1356"/>
        <w:gridCol w:w="1249"/>
        <w:gridCol w:w="1531"/>
        <w:gridCol w:w="1204"/>
        <w:gridCol w:w="1216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ольшебисяринская начальная общеобразовательная школа-детский сад» Тетю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ольшебисяринская НОШ-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Республикасы Тәтеш муниципаль районы «Олы Бисәр башлангыч гомуми белем бирү мәктәбе-балалар бакчасы» муниципаль бюджет гомуми белем бирү учреждениес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ГББУ «Олы Б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ГББМ-балалар бакчасы»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Тетюш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«Исполнительный комитет Тетюш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Тетюшского муниципального района Гасимов Альберт Асхат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дителя:                                                               422370, Республика Татарстан, г. Тетюши, ул. Малкина, д. 39.       Контактный телефон: (84373)-2-50-02, 2-62-48. Факс: (84373)-2-62-48.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esh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                                                                                 422375, Республика Татарстан, Тетюшский район, с.Большое Бисярино,   ул. Школьная, д.2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                                                                                    422375, Республика Татарстан, Тетюшский район, с.Большое Бисярино,   ул. Школьная, д.25</w:t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школы-детский сад, кроме педагогических работников (шестидневная рабочая неделя):                                                      понедельник-пятница: 8.00 - 14.00</w:t>
              <w:br/>
              <w:t>суббота: 8.00 - 12.00                                                                                                воскресенье - выходной день</w:t>
              <w:br/>
              <w:t xml:space="preserve">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                                                                  Для работников дошкольной группы:                                              пятидневная рабочая неделя:                                                           понедельник-пятница: 7.30-16.30                                                            суббота, воскресенье-выходные 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дневная учебная неделя во 2-4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учебная неделя в 1-ом классе. Выходные дни – суббота, воскресень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95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исание звонков для учащихся 2-4  классов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 для учащихся 1 класса</w:t>
            </w:r>
          </w:p>
        </w:tc>
      </w:tr>
      <w:tr>
        <w:trPr>
          <w:trHeight w:val="10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урок – 8.30 – 9.1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урок – 9.25 –10.1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урок – 10.20 – 11.0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урок – 11.35 – 12.2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урок – 12.30 – 13.15</w:t>
            </w:r>
          </w:p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ентябрь-октябрь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оябрь-декабрь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нварь-май</w:t>
            </w:r>
          </w:p>
        </w:tc>
      </w:tr>
      <w:tr>
        <w:trPr>
          <w:trHeight w:val="11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 ур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.30 – 9.10</w:t>
            </w:r>
          </w:p>
        </w:tc>
      </w:tr>
      <w:tr>
        <w:trPr>
          <w:trHeight w:val="103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 урок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25 – 10.05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3 уро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.20 – 11.00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 урок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1.35 – 12.10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.35 – 12.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ные часы,  внеклассные мероприятия, внеурочная деятельность.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(приемная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: 8 (843)735-57-31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bol-bis.Tet@tatar.ru</w:t>
              </w:r>
            </w:hyperlink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edu.tatar.ru/tetyushi/b-bisyarino/sch_do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образовательной деятельности, в т.ч. не указанных в приложении к лицензии на осуществле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82, Республика Татарстан, Тетюшский район,                 с.Большое Бисярино, ул.Школьная, д.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sh@tatar.ru" TargetMode="External"/><Relationship Id="rId3" Type="http://schemas.openxmlformats.org/officeDocument/2006/relationships/hyperlink" Target="mailto:Nsbol-bis.Tet@tatar.ru" TargetMode="External"/><Relationship Id="rId4" Type="http://schemas.openxmlformats.org/officeDocument/2006/relationships/hyperlink" Target="https://edu.tatar.ru/tetyushi/b-bisyarino/sch_d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6:00Z</dcterms:created>
  <dc:creator>Лариса</dc:creator>
  <dc:description/>
  <cp:keywords/>
  <dc:language>en-US</dc:language>
  <cp:lastModifiedBy>АБАК</cp:lastModifiedBy>
  <cp:lastPrinted>2021-02-24T14:12:00Z</cp:lastPrinted>
  <dcterms:modified xsi:type="dcterms:W3CDTF">2024-08-27T07:38:00Z</dcterms:modified>
  <cp:revision>10</cp:revision>
  <dc:subject/>
  <dc:title>Основные сведения</dc:title>
</cp:coreProperties>
</file>